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ELETRÔNICO Nº 19/2016</w:t>
      </w:r>
    </w:p>
    <w:p>
      <w:pPr>
        <w:pStyle w:val="Subtitle"/>
        <w:tabs>
          <w:tab w:val="clear" w:pos="708"/>
          <w:tab w:val="left" w:pos="2160" w:leader="none"/>
        </w:tabs>
        <w:spacing w:before="0" w:after="0"/>
        <w:ind w:left="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tabs>
          <w:tab w:val="clear" w:pos="708"/>
          <w:tab w:val="left" w:pos="2160" w:leader="none"/>
        </w:tabs>
        <w:spacing w:before="0" w:after="0"/>
        <w:ind w:left="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ind w:righ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TO: </w:t>
      </w:r>
      <w:r>
        <w:rPr>
          <w:rFonts w:cs="Tahoma" w:ascii="Tahoma" w:hAnsi="Tahoma"/>
          <w:b w:val="false"/>
          <w:sz w:val="20"/>
          <w:szCs w:val="20"/>
        </w:rPr>
        <w:t>Contratação de empresa especializada na prestação de serviços de tecnologia da informação para prover canais de comunicação de dados dedicados, com a finalidade de acesso à internet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160" w:leader="none"/>
        </w:tabs>
        <w:spacing w:before="0" w:after="0"/>
        <w:jc w:val="center"/>
        <w:rPr>
          <w:rFonts w:ascii="Tahoma" w:hAnsi="Tahoma" w:cs="Tahoma"/>
          <w:caps w:val="false"/>
          <w:smallCaps w:val="false"/>
          <w:sz w:val="20"/>
          <w:u w:val="single"/>
        </w:rPr>
      </w:pPr>
      <w:r>
        <w:rPr>
          <w:rFonts w:cs="Tahoma" w:ascii="Tahoma" w:hAnsi="Tahoma"/>
          <w:caps w:val="false"/>
          <w:smallCaps w:val="false"/>
          <w:sz w:val="20"/>
          <w:u w:val="single"/>
        </w:rPr>
        <w:t>ESCLARECIMENTO 01</w:t>
      </w:r>
    </w:p>
    <w:p>
      <w:pPr>
        <w:pStyle w:val="Subtitle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rFonts w:cs="Tahoma" w:ascii="Tahoma" w:hAnsi="Tahoma"/>
          <w:b w:val="false"/>
          <w:bCs/>
          <w:caps w:val="false"/>
          <w:smallCaps w:val="false"/>
          <w:sz w:val="20"/>
          <w:u w:val="single"/>
        </w:rPr>
        <w:t>(Encaminhado por e-mail no dia 13/10/2016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Recuodecorpodetexto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nsagem do licitante:</w:t>
      </w:r>
    </w:p>
    <w:p>
      <w:pPr>
        <w:pStyle w:val="Recuodecorpodetexto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Recuodecorpodetexto2"/>
        <w:ind w:left="0" w:hanging="0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  <w:t>“</w:t>
      </w:r>
      <w:r>
        <w:rPr>
          <w:rFonts w:cs="Tahoma" w:ascii="Tahoma" w:hAnsi="Tahoma"/>
          <w:bCs/>
          <w:i/>
          <w:color w:val="000000"/>
          <w:sz w:val="20"/>
        </w:rPr>
        <w:t>(...)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u w:val="single"/>
          <w:lang w:eastAsia="pt-BR"/>
        </w:rPr>
        <w:t>QUESTIONAMENTO 1: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Os Atestados de Capacidade Técnica, que comprovam a experiência da empresa neste serviço, objeto da licitação em questão, possuem todas as informações solicitadas no modelo 3 do Anexo IV, incluindo o nome do responsável pelo atestado, seu cargo, telefone e endereço, e mesmo não estando exatamente no padrão do modelo 3, entendemos que poderemos usar estes atestados e que atenderão plenamente às exigências do subitem supracitado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Nossa solicitação será acatada?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(...)</w:t>
      </w: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u w:val="single"/>
          <w:lang w:eastAsia="pt-BR"/>
        </w:rPr>
        <w:t>QUESTIONAMENTO 2:</w:t>
      </w:r>
    </w:p>
    <w:p>
      <w:pPr>
        <w:pStyle w:val="Normal"/>
        <w:shd w:fill="FDFDFD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O edital exige que o máximo de latência admitido no circuito será de 25ms e o máximo de perda de pacotes de 0,2%. No entanto, os padrões mínimos de qualidade para internet fixa  aprovados pela ANATEL, e que pode ser verificado no link da Agência:  </w:t>
      </w:r>
      <w:hyperlink r:id="rId2" w:tgtFrame="_blank">
        <w:r>
          <w:rPr>
            <w:rStyle w:val="InternetLink"/>
            <w:rFonts w:eastAsia="Times New Roman" w:cs="Tahoma" w:ascii="Tahoma" w:hAnsi="Tahoma"/>
            <w:i/>
            <w:sz w:val="20"/>
            <w:szCs w:val="20"/>
            <w:lang w:eastAsia="pt-BR"/>
          </w:rPr>
          <w:t>http://www.anatel.gov.br/Portal/exibirPortalNoticias.do?acao=carregaNoticia&amp;codigo=24094</w:t>
        </w:r>
      </w:hyperlink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 , sinalizam como valor de referência de Latência de 50ms e de perda de pacotes de 2%. Desta forma, entendemos que se a licitante atender aos requisitos mínimos de qualidade exigidos pela ANATEL, que é a Agência Reguladora das Empresas de Telecomunicações, a FINEP também deverá exigir em seu edital o que preconiza esta Agência e deverá retificar seus padrões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Nossa solicitação será acatada?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(...)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u w:val="single"/>
          <w:lang w:eastAsia="pt-BR"/>
        </w:rPr>
        <w:t>QUESTIONAMENTO 3: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Conforme a descrição do item 6 do edital, a vistoria é facultativa. E, desta forma, se a empresa optar por não fazer a vistoria, entendemos que não haverá necessidade de apresentar, como parte da documentação de habilitação, o Termo de Vistoria do Anexo IV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t-BR"/>
        </w:rPr>
        <w:t>Nosso entendimento está correto?”</w:t>
      </w:r>
    </w:p>
    <w:p>
      <w:pPr>
        <w:pStyle w:val="Recuodecorpodetexto2"/>
        <w:ind w:left="0" w:hanging="0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sposta: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QUESTIONAMENTO 1: Sim. Contendo todas as informações do modelo, os atestados não serão rejeitados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QUESTIONAMENTO 2: 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shd w:fill="FDFDFD" w:val="clear"/>
          <w:lang w:eastAsia="pt-BR"/>
        </w:rPr>
        <w:t>Não acatado</w:t>
      </w:r>
      <w:r>
        <w:rPr>
          <w:rFonts w:eastAsia="Times New Roman" w:cs="Tahoma" w:ascii="Tahoma" w:hAnsi="Tahoma"/>
          <w:color w:val="000000"/>
          <w:sz w:val="20"/>
          <w:szCs w:val="20"/>
          <w:shd w:fill="FDFDFD" w:val="clear"/>
          <w:lang w:eastAsia="pt-BR"/>
        </w:rPr>
        <w:t>. O regulamento da Anatel citado, "Regulamento de Gestão da Qualidade do Serviço de Comunicação Multimídia (RGQ-SCM)", se aplica apenas à prestação de Serviço de Comunicação Multimídia, o qual, conforme definição da Anatel, se trata de um serviço oferecido de forma pública, na modalidade de assinatura, a qualquer pessoa - física ou jurídica - interessada no território nacional, sem distinção de condições, de qualquer natureza, entre os diferentes assinantes. Como o objeto dessa licitação não corresponde à assinatura de um Serviço de Comunicação Multimídia, como definido pela Anatel, não se aplica, por conseguinte, o regulamento citado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DFDFD" w:val="clear"/>
          <w:lang w:eastAsia="pt-BR"/>
        </w:rPr>
        <w:t>QUESTIONAMENTO 3: Sim, o seu entendimento está corre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osamente,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ipe Mazza Mascarenhas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o</w:t>
      </w:r>
    </w:p>
    <w:sectPr>
      <w:headerReference w:type="default" r:id="rId3"/>
      <w:type w:val="nextPage"/>
      <w:pgSz w:w="11906" w:h="16838"/>
      <w:pgMar w:left="1701" w:right="84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221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120" w:after="60"/>
    </w:pPr>
    <w:rPr>
      <w:rFonts w:ascii="Arial" w:hAnsi="Arial" w:eastAsia="Times New Roman" w:cs="Times New Roman"/>
      <w:b/>
      <w:caps/>
      <w:sz w:val="28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1122" w:hanging="14"/>
      <w:jc w:val="both"/>
    </w:pPr>
    <w:rPr>
      <w:rFonts w:ascii="Arial" w:hAnsi="Arial" w:eastAsia="Times New Roman" w:cs="Arial"/>
      <w:color w:val="00000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tel.gov.br/Portal/exibirPortalNoticias.do?acao=carregaNoticia&amp;codigo=240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5:00Z</dcterms:created>
  <dc:creator>Jomar Rolland Braga Neto</dc:creator>
  <dc:description/>
  <dc:language>en-US</dc:language>
  <cp:lastModifiedBy>Felipe Mazza Mascarenhas</cp:lastModifiedBy>
  <cp:lastPrinted>2016-08-16T09:56:00Z</cp:lastPrinted>
  <dcterms:modified xsi:type="dcterms:W3CDTF">2016-10-13T14:35:00Z</dcterms:modified>
  <cp:revision>2</cp:revision>
  <dc:subject/>
  <dc:title/>
</cp:coreProperties>
</file>