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DOCUMENTAÇÃO  A SER APRESENTADA PARA A CELEBRAÇÃO DE CONVÊNIOS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QUANDO O  CONVENENTE FOR INSTITUIÇÃO PRIVADA SEM FINS LUCRATIVOS:</w:t>
      </w:r>
      <w:r>
        <w:rPr>
          <w:sz w:val="22"/>
        </w:rPr>
        <w:t xml:space="preserve"> (EXCETO  FUNDAÇÕES DE APOIO</w:t>
      </w:r>
      <w:ins w:id="0" w:author="Ida" w:date="2011-03-18T15:00:00Z">
        <w:r>
          <w:rPr>
            <w:sz w:val="22"/>
          </w:rPr>
          <w:t xml:space="preserve"> ÀS IFES</w:t>
        </w:r>
      </w:ins>
      <w:r>
        <w:rPr>
          <w:sz w:val="22"/>
        </w:rPr>
        <w:t>)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both"/>
        <w:rPr/>
      </w:pPr>
      <w:r>
        <w:rPr>
          <w:sz w:val="22"/>
        </w:rPr>
        <w:t xml:space="preserve">1 – </w:t>
      </w:r>
      <w:del w:id="1" w:author="Ida" w:date="2011-03-18T14:16:00Z">
        <w:r>
          <w:rPr>
            <w:sz w:val="22"/>
          </w:rPr>
          <w:delText>c</w:delText>
        </w:r>
      </w:del>
      <w:ins w:id="2" w:author="Ida" w:date="2011-03-18T14:16:00Z">
        <w:r>
          <w:rPr>
            <w:sz w:val="22"/>
          </w:rPr>
          <w:t>C</w:t>
        </w:r>
      </w:ins>
      <w:r>
        <w:rPr>
          <w:sz w:val="22"/>
        </w:rPr>
        <w:t xml:space="preserve">ópia dos atos constitutivos (estatutos/atos  constitutivos) com suas alterações; devidamente registrado; de todos os partícipes  </w:t>
      </w:r>
    </w:p>
    <w:p>
      <w:pPr>
        <w:pStyle w:val="Heading"/>
        <w:jc w:val="both"/>
        <w:rPr/>
      </w:pPr>
      <w:r>
        <w:rPr>
          <w:sz w:val="22"/>
        </w:rPr>
        <w:t xml:space="preserve">2 – </w:t>
      </w:r>
      <w:del w:id="3" w:author="Ida" w:date="2011-03-18T14:16:00Z">
        <w:r>
          <w:rPr>
            <w:sz w:val="22"/>
          </w:rPr>
          <w:delText>c</w:delText>
        </w:r>
      </w:del>
      <w:ins w:id="4" w:author="Ida" w:date="2011-03-18T14:16:00Z">
        <w:r>
          <w:rPr>
            <w:sz w:val="22"/>
          </w:rPr>
          <w:t>C</w:t>
        </w:r>
      </w:ins>
      <w:r>
        <w:rPr>
          <w:sz w:val="22"/>
        </w:rPr>
        <w:t xml:space="preserve">ópia do ato de nomeação dos representantes legais das entidades que assinarão o convênio;  </w:t>
      </w:r>
    </w:p>
    <w:p>
      <w:pPr>
        <w:pStyle w:val="Heading"/>
        <w:ind w:left="708" w:hanging="0"/>
        <w:jc w:val="both"/>
        <w:rPr>
          <w:sz w:val="22"/>
        </w:rPr>
      </w:pPr>
      <w:r>
        <w:rPr>
          <w:sz w:val="22"/>
        </w:rPr>
        <w:t>2.1) Caso aqueles que assinarão os convênio</w:t>
      </w:r>
      <w:ins w:id="5" w:author="Ida" w:date="2011-03-18T14:14:00Z">
        <w:r>
          <w:rPr>
            <w:sz w:val="22"/>
          </w:rPr>
          <w:t>s</w:t>
        </w:r>
      </w:ins>
      <w:r>
        <w:rPr>
          <w:sz w:val="22"/>
        </w:rPr>
        <w:t xml:space="preserve"> não sejam os representantes legais da entidade</w:t>
      </w:r>
      <w:ins w:id="6" w:author="Ida" w:date="2011-03-18T14:14:00Z">
        <w:r>
          <w:rPr>
            <w:sz w:val="22"/>
          </w:rPr>
          <w:t>,</w:t>
        </w:r>
      </w:ins>
      <w:r>
        <w:rPr>
          <w:sz w:val="22"/>
        </w:rPr>
        <w:t xml:space="preserve"> deverá ser apresentado</w:t>
      </w:r>
      <w:del w:id="7" w:author="Ida" w:date="2011-03-18T14:14:00Z">
        <w:r>
          <w:rPr>
            <w:sz w:val="22"/>
          </w:rPr>
          <w:delText>s</w:delText>
        </w:r>
      </w:del>
      <w:r>
        <w:rPr>
          <w:sz w:val="22"/>
        </w:rPr>
        <w:t xml:space="preserve"> ou procuração que outorgue poderes para assinar o convênio</w:t>
      </w:r>
      <w:ins w:id="8" w:author="Ida" w:date="2011-03-18T14:14:00Z">
        <w:r>
          <w:rPr>
            <w:sz w:val="22"/>
          </w:rPr>
          <w:t>,</w:t>
        </w:r>
      </w:ins>
      <w:r>
        <w:rPr>
          <w:sz w:val="22"/>
        </w:rPr>
        <w:t xml:space="preserve"> ou delegação de competência</w:t>
      </w:r>
      <w:ins w:id="9" w:author="Ida" w:date="2011-03-18T14:14:00Z">
        <w:r>
          <w:rPr>
            <w:sz w:val="22"/>
          </w:rPr>
          <w:t>.</w:t>
        </w:r>
      </w:ins>
      <w:del w:id="10" w:author="Ida" w:date="2011-03-18T14:14:00Z">
        <w:r>
          <w:rPr>
            <w:sz w:val="22"/>
          </w:rPr>
          <w:delText xml:space="preserve">; </w:delText>
        </w:r>
      </w:del>
    </w:p>
    <w:p>
      <w:pPr>
        <w:pStyle w:val="Heading"/>
        <w:jc w:val="both"/>
        <w:rPr>
          <w:sz w:val="22"/>
        </w:rPr>
      </w:pPr>
      <w:r>
        <w:rPr>
          <w:sz w:val="22"/>
        </w:rPr>
        <w:t>3 - Formulário de Dados Cadastrais com a Informação de Conta Bancária e Designação do Ordenador de Despesas preenchido e assinado (modelo anexo);</w:t>
      </w:r>
    </w:p>
    <w:p>
      <w:pPr>
        <w:pStyle w:val="Heading"/>
        <w:jc w:val="both"/>
        <w:rPr/>
      </w:pPr>
      <w:r>
        <w:rPr>
          <w:sz w:val="22"/>
        </w:rPr>
        <w:t xml:space="preserve">4 – </w:t>
      </w:r>
      <w:del w:id="11" w:author="Ida" w:date="2011-03-18T14:16:00Z">
        <w:r>
          <w:rPr>
            <w:sz w:val="22"/>
          </w:rPr>
          <w:delText>d</w:delText>
        </w:r>
      </w:del>
      <w:ins w:id="12" w:author="Ida" w:date="2011-03-18T14:16:00Z">
        <w:r>
          <w:rPr>
            <w:sz w:val="22"/>
          </w:rPr>
          <w:t>D</w:t>
        </w:r>
      </w:ins>
      <w:r>
        <w:rPr>
          <w:sz w:val="22"/>
        </w:rPr>
        <w:t>eclaração negativa de parentesco com  membros dos Poderes da União, em folha  timbrada da Instituição (modelo anexo);</w:t>
      </w:r>
    </w:p>
    <w:p>
      <w:pPr>
        <w:pStyle w:val="Heading"/>
        <w:jc w:val="both"/>
        <w:rPr/>
      </w:pPr>
      <w:r>
        <w:rPr>
          <w:sz w:val="22"/>
        </w:rPr>
        <w:t xml:space="preserve">5 – 03 (três) declarações assinadas por autoridades locais da sede da CONVENENTE, atestando o funcionamento regular da CONVENENTE nos últimos 03 (três) anos, sempre datada do ano  em que </w:t>
      </w:r>
      <w:ins w:id="13" w:author="Ida" w:date="2011-03-18T14:16:00Z">
        <w:r>
          <w:rPr>
            <w:sz w:val="22"/>
          </w:rPr>
          <w:t>se efetivar a contratação com a FINEP</w:t>
        </w:r>
      </w:ins>
      <w:del w:id="14" w:author="Ida" w:date="2011-03-18T14:16:00Z">
        <w:r>
          <w:rPr>
            <w:sz w:val="22"/>
          </w:rPr>
          <w:delText>o  instrumento for firmado</w:delText>
        </w:r>
      </w:del>
      <w:r>
        <w:rPr>
          <w:sz w:val="22"/>
        </w:rPr>
        <w:t>. (modelo anexo)</w:t>
      </w:r>
    </w:p>
    <w:p>
      <w:pPr>
        <w:pStyle w:val="Heading"/>
        <w:jc w:val="both"/>
        <w:rPr/>
      </w:pPr>
      <w:r>
        <w:rPr>
          <w:sz w:val="22"/>
        </w:rPr>
        <w:t xml:space="preserve">6 - </w:t>
      </w:r>
      <w:del w:id="15" w:author="Ida" w:date="2011-03-18T14:16:00Z">
        <w:r>
          <w:rPr>
            <w:sz w:val="22"/>
          </w:rPr>
          <w:delText>d</w:delText>
        </w:r>
      </w:del>
      <w:ins w:id="16" w:author="Ida" w:date="2011-03-18T14:16:00Z">
        <w:r>
          <w:rPr>
            <w:sz w:val="22"/>
          </w:rPr>
          <w:t>D</w:t>
        </w:r>
      </w:ins>
      <w:r>
        <w:rPr>
          <w:sz w:val="22"/>
        </w:rPr>
        <w:t>eclaração de adimplência perante a administração pública, em folha timbrada da Instituição (modelo  anexo);</w:t>
      </w:r>
    </w:p>
    <w:p>
      <w:pPr>
        <w:pStyle w:val="Heading"/>
        <w:jc w:val="both"/>
        <w:rPr>
          <w:ins w:id="18" w:author="Ida" w:date="2011-03-18T14:27:00Z"/>
        </w:rPr>
      </w:pPr>
      <w:r>
        <w:rPr>
          <w:sz w:val="22"/>
        </w:rPr>
        <w:t>7</w:t>
      </w:r>
      <w:ins w:id="17" w:author="Ida" w:date="2011-03-18T14:27:00Z">
        <w:r>
          <w:rPr>
            <w:sz w:val="22"/>
          </w:rPr>
          <w:t xml:space="preserve"> – Caso no projeto esteja prevista a realização de Obras a serem efetuadas com verbas repassada pela FINEP, deverá ser apresentado para fins de contratação, os seguintes documentos:</w:t>
        </w:r>
      </w:ins>
    </w:p>
    <w:p>
      <w:pPr>
        <w:pStyle w:val="Heading"/>
        <w:numPr>
          <w:ilvl w:val="0"/>
          <w:numId w:val="2"/>
        </w:numPr>
        <w:jc w:val="both"/>
        <w:rPr>
          <w:sz w:val="22"/>
          <w:ins w:id="20" w:author="Ida" w:date="2011-03-18T14:27:00Z"/>
        </w:rPr>
      </w:pPr>
      <w:ins w:id="19" w:author="Ida" w:date="2011-03-18T14:27:00Z">
        <w:r>
          <w:rPr>
            <w:sz w:val="22"/>
          </w:rPr>
          <w:t>Projeto Básico</w:t>
        </w:r>
      </w:ins>
    </w:p>
    <w:p>
      <w:pPr>
        <w:pStyle w:val="Heading"/>
        <w:numPr>
          <w:ilvl w:val="0"/>
          <w:numId w:val="2"/>
        </w:numPr>
        <w:jc w:val="both"/>
        <w:rPr>
          <w:sz w:val="22"/>
          <w:ins w:id="22" w:author="Ida" w:date="2011-03-18T14:27:00Z"/>
        </w:rPr>
      </w:pPr>
      <w:ins w:id="21" w:author="Ida" w:date="2011-03-18T14:27:00Z">
        <w:r>
          <w:rPr>
            <w:sz w:val="22"/>
          </w:rPr>
          <w:t>licença ambiental ou declaração de sua não necessidade (modelo anexo).</w:t>
        </w:r>
      </w:ins>
    </w:p>
    <w:p>
      <w:pPr>
        <w:pStyle w:val="Heading"/>
        <w:numPr>
          <w:ilvl w:val="0"/>
          <w:numId w:val="2"/>
        </w:numPr>
        <w:jc w:val="both"/>
        <w:rPr>
          <w:sz w:val="22"/>
          <w:ins w:id="24" w:author="Ida" w:date="2011-03-18T14:27:00Z"/>
        </w:rPr>
      </w:pPr>
      <w:ins w:id="23" w:author="Ida" w:date="2011-03-18T14:27:00Z">
        <w:r>
          <w:rPr>
            <w:sz w:val="22"/>
          </w:rPr>
          <w:t>comprovação do exercício pleno dos poderes inerentes à propriedade do imóvel, mediante certidão emitida pelo cartório de registro de imóveis competente (na hipótese de as obras/benfeitorias vierem a modificar substancialmente a essência do bem imóvel e demandem avebação obrigatória no RGI)</w:t>
        </w:r>
      </w:ins>
    </w:p>
    <w:p>
      <w:pPr>
        <w:pStyle w:val="Heading"/>
        <w:ind w:left="360" w:hanging="0"/>
        <w:jc w:val="both"/>
        <w:rPr>
          <w:sz w:val="22"/>
          <w:ins w:id="27" w:author="Ida" w:date="2011-03-18T14:27:00Z"/>
        </w:rPr>
      </w:pPr>
      <w:r>
        <w:rPr>
          <w:sz w:val="22"/>
        </w:rPr>
        <w:t>7</w:t>
      </w:r>
      <w:ins w:id="25" w:author="Ida" w:date="2011-03-18T14:27:00Z">
        <w:r>
          <w:rPr>
            <w:sz w:val="22"/>
          </w:rPr>
          <w:t>.1.</w:t>
          <w:tab/>
          <w:t>Não sendo apresentados os documentos supracitados, estes ser</w:t>
        </w:r>
      </w:ins>
      <w:ins w:id="26" w:author="Ida" w:date="2011-03-18T14:29:00Z">
        <w:r>
          <w:rPr>
            <w:sz w:val="22"/>
          </w:rPr>
          <w:t>ão obrigatórios para fins de liberação da primeira parcela e, no caso do projeto básico, este impedirá a liberação dos recursos referentes às obras.</w:t>
        </w:r>
      </w:ins>
    </w:p>
    <w:p>
      <w:pPr>
        <w:pStyle w:val="Heading"/>
        <w:jc w:val="both"/>
        <w:rPr>
          <w:sz w:val="22"/>
        </w:rPr>
      </w:pPr>
      <w:r>
        <w:rPr>
          <w:sz w:val="22"/>
        </w:rPr>
        <w:t>8 -  A FINEP efetuará  consulta aos seguintes cadastros e certidões: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Conjunta de Débitos de Trib. e Contrib. Fed. Dív. Ativa da União vigente quando da assiantura do  convênio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Certificado de Regularidade perante o FGTS, vigente quando da assiantura do  convênio;</w:t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Negativa de Débitos junto ao INSS –</w:t>
      </w:r>
      <w:del w:id="28" w:author="Ida" w:date="2011-03-18T14:31:00Z">
        <w:r>
          <w:rPr>
            <w:sz w:val="20"/>
          </w:rPr>
          <w:delText>CHDA</w:delText>
        </w:r>
      </w:del>
      <w:ins w:id="29" w:author="Ida" w:date="2011-03-18T14:32:00Z">
        <w:r>
          <w:rPr>
            <w:sz w:val="20"/>
          </w:rPr>
          <w:t xml:space="preserve"> CND</w:t>
        </w:r>
      </w:ins>
      <w:r>
        <w:rPr>
          <w:sz w:val="20"/>
        </w:rPr>
        <w:t>, ou certidão positiva com efeitos de negativa, vigente quando da assiantura do  convênio; ;</w:t>
      </w:r>
    </w:p>
    <w:p>
      <w:pPr>
        <w:pStyle w:val="Heading"/>
        <w:ind w:left="12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onsulta ao SIAFI – situação regular</w:t>
      </w:r>
    </w:p>
    <w:p>
      <w:pPr>
        <w:pStyle w:val="Heading"/>
        <w:ind w:left="18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onsulta ao CADIN – situação Regular</w:t>
      </w:r>
    </w:p>
    <w:p>
      <w:pPr>
        <w:pStyle w:val="Heading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60" w:hanging="0"/>
        <w:jc w:val="both"/>
        <w:rPr>
          <w:sz w:val="22"/>
        </w:rPr>
      </w:pPr>
      <w:r>
        <w:rPr>
          <w:sz w:val="22"/>
        </w:rPr>
        <w:t>9 – A FINEP  RESERVA-SE O DIREITO DE SOLICITAR OUTROS  DOC</w:t>
      </w:r>
      <w:ins w:id="30" w:author="Ida" w:date="2011-03-18T14:32:00Z">
        <w:r>
          <w:rPr>
            <w:sz w:val="22"/>
          </w:rPr>
          <w:t>U</w:t>
        </w:r>
      </w:ins>
      <w:r>
        <w:rPr>
          <w:sz w:val="22"/>
        </w:rPr>
        <w:t>MENTOS ALEM  DOS  SOLICITADOS  PARA COMPLETAR  INFORMAÇÕES (</w:t>
      </w:r>
      <w:del w:id="31" w:author="Ida" w:date="2011-03-18T14:33:00Z">
        <w:r>
          <w:rPr>
            <w:sz w:val="22"/>
          </w:rPr>
          <w:delText xml:space="preserve"> </w:delText>
        </w:r>
      </w:del>
      <w:r>
        <w:rPr>
          <w:sz w:val="22"/>
        </w:rPr>
        <w:t xml:space="preserve">tais como decisões judiciais), OU PARA SUPRIR EXIGÊNCIAS LEGAIS ESPECÍFIAS  DE PROJETOS  </w:t>
      </w:r>
      <w:del w:id="32" w:author="Ida" w:date="2011-03-18T14:33:00Z">
        <w:r>
          <w:rPr>
            <w:sz w:val="22"/>
          </w:rPr>
          <w:delText>9</w:delText>
        </w:r>
      </w:del>
      <w:ins w:id="33" w:author="Ida" w:date="2011-03-18T14:33:00Z">
        <w:r>
          <w:rPr>
            <w:sz w:val="22"/>
          </w:rPr>
          <w:t>(</w:t>
        </w:r>
      </w:ins>
      <w:del w:id="34" w:author="Ida" w:date="2011-03-18T14:34:00Z">
        <w:r>
          <w:rPr>
            <w:sz w:val="22"/>
          </w:rPr>
          <w:delText xml:space="preserve"> tais  como OGM, parecer de comissão  ética  etc...)</w:delText>
        </w:r>
      </w:del>
      <w:ins w:id="35" w:author="Ida" w:date="2011-03-18T14:35:00Z">
        <w:r>
          <w:rPr>
            <w:sz w:val="22"/>
          </w:rPr>
          <w:t xml:space="preserve"> (tais como Certificado de Qualidade em Biossegurança – CQB; Parecer do Comitê de Ética em Pesquisa – CEP, etc)</w:t>
        </w:r>
      </w:ins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1" w:hanging="0"/>
        <w:rPr/>
      </w:pPr>
      <w:r>
        <w:rPr>
          <w:b/>
          <w:bCs/>
          <w:sz w:val="22"/>
        </w:rPr>
        <w:t>Formulário de Dados Cadastrais com a Informação de Conta Bancária e Designação do Ordenador de Despesa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Ref:        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abealho"/>
        <w:ind w:right="-1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5"/>
        <w:ind w:left="912" w:hanging="0"/>
        <w:rPr/>
      </w:pPr>
      <w:r>
        <w:rPr/>
        <w:t>CONVENENTE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PJ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  <w:highlight w:val="yellow"/>
              </w:rPr>
            </w:pPr>
            <w:del w:id="36" w:author="Ida" w:date="2011-03-18T14:36:00Z">
              <w:r>
                <w:rPr>
                  <w:color w:val="000000"/>
                  <w:sz w:val="22"/>
                  <w:highlight w:val="yellow"/>
                </w:rPr>
                <w:delText xml:space="preserve">Códigos SIAFI: </w:delText>
              </w:r>
            </w:del>
            <w:del w:id="37" w:author="Ida" w:date="2011-03-18T14:36:00Z">
              <w:r>
                <w:rPr>
                  <w:i/>
                  <w:color w:val="FF0000"/>
                  <w:sz w:val="22"/>
                  <w:highlight w:val="yellow"/>
                </w:rPr>
                <w:delText>(quando integrante)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  <w:highlight w:val="yellow"/>
              </w:rPr>
            </w:pPr>
            <w:del w:id="38" w:author="Ida" w:date="2011-03-18T14:36:00Z">
              <w:r>
                <w:rPr>
                  <w:color w:val="000000"/>
                  <w:sz w:val="22"/>
                  <w:highlight w:val="yellow"/>
                </w:rPr>
                <w:delText>U G:</w:delText>
              </w:r>
            </w:del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39" w:author="Ida" w:date="2011-03-18T14:36:00Z">
              <w:r>
                <w:rPr>
                  <w:color w:val="000000"/>
                  <w:sz w:val="22"/>
                  <w:highlight w:val="yellow"/>
                </w:rPr>
                <w:delText>Gestão:</w:delText>
              </w:r>
            </w:del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ins w:id="40" w:author="Ida" w:date="2011-03-18T14:36:00Z">
        <w:r>
          <w:rPr>
            <w:sz w:val="22"/>
          </w:rPr>
          <w:t>Poderíamos tirar essa linha, pois a instituição privada não será SIAFI</w:t>
        </w:r>
      </w:ins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3"/>
        <w:ind w:right="-1" w:hanging="0"/>
        <w:jc w:val="both"/>
        <w:rPr/>
      </w:pPr>
      <w:r>
        <w:rPr/>
        <w:t>ORDENADOR DE DESPESAS</w:t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5"/>
        <w:gridCol w:w="1277"/>
        <w:gridCol w:w="268"/>
        <w:gridCol w:w="1574"/>
        <w:gridCol w:w="2166"/>
      </w:tblGrid>
      <w:tr>
        <w:trPr/>
        <w:tc>
          <w:tcPr>
            <w:tcW w:w="953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me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go: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ção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F: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G: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gão Expedidor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fone: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– mail: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ereço Residencial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ade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P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F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decomentri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2"/>
        </w:rPr>
        <w:t xml:space="preserve">CONTA BANCÁRIA </w:t>
      </w:r>
      <w:r>
        <w:rPr>
          <w:b/>
          <w:bCs/>
          <w:color w:val="000000"/>
          <w:sz w:val="22"/>
        </w:rPr>
        <w:t>(exclusiva para movimentação dos recursos do convênio)</w:t>
      </w:r>
      <w:r>
        <w:rPr/>
        <w:t>:</w:t>
      </w:r>
    </w:p>
    <w:tbl>
      <w:tblPr>
        <w:tblW w:w="9597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99"/>
        <w:gridCol w:w="2416"/>
        <w:gridCol w:w="1982"/>
      </w:tblGrid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ANCO 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º C/C</w:t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gência (Nome e Nº)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aça</w:t>
            </w:r>
          </w:p>
        </w:tc>
      </w:tr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44450</wp:posOffset>
                      </wp:positionV>
                      <wp:extent cx="11874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pt;margin-top:3.5pt;width:9.3pt;height:8.95pt;mso-wrap-style:none;v-text-anchor:middle;mso-position-vertic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Banco do Brasil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80670</wp:posOffset>
                      </wp:positionV>
                      <wp:extent cx="11874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2.1pt;width:9.3pt;height:8.95pt;mso-wrap-style:none;v-text-anchor:middle;mso-position-vertic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aixa Econômica Federal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rPr>
          <w:color w:val="FF0000"/>
          <w:sz w:val="22"/>
        </w:rPr>
      </w:pPr>
      <w:r>
        <w:rPr>
          <w:color w:val="FF0000"/>
          <w:sz w:val="22"/>
        </w:rPr>
        <w:t>Local, data</w:t>
      </w:r>
    </w:p>
    <w:p>
      <w:pPr>
        <w:pStyle w:val="Normal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  <w:t>Ordenador de Despesas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  <w:t>Representante legal do Convenente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del w:id="42" w:author="Ida" w:date="2011-03-18T14:36:00Z"/>
        </w:rPr>
      </w:pPr>
      <w:del w:id="41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44" w:author="Ida" w:date="2011-03-18T14:36:00Z"/>
        </w:rPr>
      </w:pPr>
      <w:del w:id="43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46" w:author="Ida" w:date="2011-03-18T14:36:00Z"/>
        </w:rPr>
      </w:pPr>
      <w:del w:id="45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48" w:author="Ida" w:date="2011-03-18T14:36:00Z"/>
        </w:rPr>
      </w:pPr>
      <w:del w:id="47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50" w:author="Ida" w:date="2011-03-18T14:36:00Z"/>
        </w:rPr>
      </w:pPr>
      <w:del w:id="49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52" w:author="Ida" w:date="2011-03-18T14:36:00Z"/>
        </w:rPr>
      </w:pPr>
      <w:del w:id="51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54" w:author="Ida" w:date="2011-03-18T14:36:00Z"/>
        </w:rPr>
      </w:pPr>
      <w:del w:id="53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56" w:author="Ida" w:date="2011-03-18T14:36:00Z"/>
        </w:rPr>
      </w:pPr>
      <w:del w:id="55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58" w:author="Ida" w:date="2011-03-18T14:36:00Z"/>
        </w:rPr>
      </w:pPr>
      <w:del w:id="57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60" w:author="Ida" w:date="2011-03-18T14:36:00Z"/>
        </w:rPr>
      </w:pPr>
      <w:del w:id="59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62" w:author="Ida" w:date="2011-03-18T14:36:00Z"/>
        </w:rPr>
      </w:pPr>
      <w:del w:id="61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64" w:author="Ida" w:date="2011-03-18T14:36:00Z"/>
        </w:rPr>
      </w:pPr>
      <w:del w:id="63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66" w:author="Ida" w:date="2011-03-18T14:36:00Z"/>
        </w:rPr>
      </w:pPr>
      <w:del w:id="65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  <w:del w:id="68" w:author="Ida" w:date="2011-03-18T14:36:00Z"/>
        </w:rPr>
      </w:pPr>
      <w:del w:id="67" w:author="Ida" w:date="2011-03-18T14:36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uppressAutoHyphens w:val="true"/>
        <w:rPr>
          <w:b/>
          <w:b/>
          <w:bCs/>
          <w:color w:val="000000"/>
          <w:sz w:val="22"/>
        </w:rPr>
      </w:pPr>
      <w:r>
        <w:rPr>
          <w:b/>
          <w:sz w:val="22"/>
          <w:highlight w:val="yellow"/>
          <w:u w:val="single"/>
        </w:rPr>
        <w:t xml:space="preserve">MODELO DE DECLARAÇÃO PARA EFEITOS </w:t>
      </w:r>
      <w:r>
        <w:rPr>
          <w:b/>
          <w:sz w:val="22"/>
          <w:highlight w:val="yellow"/>
        </w:rPr>
        <w:t xml:space="preserve">do </w:t>
      </w:r>
      <w:r>
        <w:rPr>
          <w:b/>
          <w:bCs/>
          <w:color w:val="000000"/>
          <w:sz w:val="22"/>
          <w:highlight w:val="yellow"/>
        </w:rPr>
        <w:t>artigo 2º, inciso II do Decreto nº 6.170/2007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>DECLARAÇÃO</w:t>
      </w:r>
      <w:r>
        <w:rPr>
          <w:rStyle w:val="Refdecomentrio"/>
          <w:b/>
          <w:bCs/>
          <w:vanish w:val="false"/>
          <w:sz w:val="22"/>
        </w:rPr>
        <w:commentReference w:id="0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17"/>
        </w:rPr>
      </w:pPr>
      <w:r>
        <w:rPr>
          <w:rFonts w:cs="Times New Roman" w:ascii="Times New Roman" w:hAnsi="Times New Roman"/>
          <w:b w:val="false"/>
          <w:bCs w:val="false"/>
          <w:sz w:val="22"/>
          <w:szCs w:val="1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17"/>
        </w:rPr>
        <w:t xml:space="preserve">Declaro à Financiadora de Estudos e Projetos - FINEP, para fins de atendimento </w:t>
      </w:r>
      <w:r>
        <w:rPr>
          <w:rFonts w:cs="Times New Roman" w:ascii="Times New Roman" w:hAnsi="Times New Roman"/>
          <w:b w:val="false"/>
          <w:bCs w:val="false"/>
          <w:sz w:val="22"/>
        </w:rPr>
        <w:t>do artigo 2º, inciso II do Decreto nº 6.170/2007 que os dirigentes desta instituição, bem como seus respectivos cônjuges, companheiros, e parentes em linha reta, colateral ou por afinidade até o 2º grau, não são servidores públicos vinculados ao órgão ou entidade concedente  ou membros dos Poderes Executivo, Legislativo, Judiciário, do Ministério Público e do Tribunal de Contas da Uniã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 de _______________ de 2011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Nome do Representante legal – Cargo]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color w:val="000000"/>
          <w:sz w:val="22"/>
          <w:szCs w:val="17"/>
        </w:rPr>
        <w:t>Cargo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RG n°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  <w:del w:id="69" w:author="Ida" w:date="2011-03-18T14:36:00Z"/>
        </w:rPr>
      </w:pPr>
      <w:r>
        <w:rPr>
          <w:color w:val="000000"/>
          <w:sz w:val="22"/>
          <w:szCs w:val="17"/>
        </w:rPr>
        <w:t>CPF n°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  <w:del w:id="71" w:author="Ida" w:date="2011-03-18T14:36:00Z"/>
        </w:rPr>
      </w:pPr>
      <w:del w:id="70" w:author="Ida" w:date="2011-03-18T14:36:00Z">
        <w:r>
          <w:rPr>
            <w:color w:val="000000"/>
            <w:sz w:val="22"/>
            <w:szCs w:val="17"/>
          </w:rPr>
        </w:r>
      </w:del>
    </w:p>
    <w:p>
      <w:pPr>
        <w:pStyle w:val="Normal"/>
        <w:widowControl/>
        <w:bidi w:val="0"/>
        <w:spacing w:before="60" w:after="0"/>
        <w:jc w:val="center"/>
        <w:rPr>
          <w:sz w:val="22"/>
          <w:del w:id="73" w:author="Ida" w:date="2011-03-18T14:36:00Z"/>
        </w:rPr>
      </w:pPr>
      <w:del w:id="72" w:author="Ida" w:date="2011-03-18T14:36:00Z">
        <w:r>
          <w:rPr>
            <w:sz w:val="22"/>
          </w:rPr>
        </w:r>
      </w:del>
    </w:p>
    <w:p>
      <w:pPr>
        <w:pStyle w:val="Normal"/>
        <w:widowControl/>
        <w:bidi w:val="0"/>
        <w:spacing w:before="60" w:after="0"/>
        <w:jc w:val="center"/>
        <w:rPr>
          <w:del w:id="75" w:author="Ida" w:date="2011-03-18T14:36:00Z"/>
        </w:rPr>
      </w:pPr>
      <w:del w:id="74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77" w:author="Ida" w:date="2011-03-18T14:36:00Z"/>
        </w:rPr>
      </w:pPr>
      <w:del w:id="76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79" w:author="Ida" w:date="2011-03-18T14:36:00Z"/>
        </w:rPr>
      </w:pPr>
      <w:del w:id="78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81" w:author="Ida" w:date="2011-03-18T14:36:00Z"/>
        </w:rPr>
      </w:pPr>
      <w:del w:id="80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83" w:author="Ida" w:date="2011-03-18T14:36:00Z"/>
        </w:rPr>
      </w:pPr>
      <w:del w:id="82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85" w:author="Ida" w:date="2011-03-18T14:36:00Z"/>
        </w:rPr>
      </w:pPr>
      <w:del w:id="84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87" w:author="Ida" w:date="2011-03-18T14:36:00Z"/>
        </w:rPr>
      </w:pPr>
      <w:del w:id="86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89" w:author="Ida" w:date="2011-03-18T14:36:00Z"/>
        </w:rPr>
      </w:pPr>
      <w:del w:id="88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91" w:author="Ida" w:date="2011-03-18T14:36:00Z"/>
        </w:rPr>
      </w:pPr>
      <w:del w:id="90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93" w:author="Ida" w:date="2011-03-18T14:36:00Z"/>
        </w:rPr>
      </w:pPr>
      <w:del w:id="92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95" w:author="Ida" w:date="2011-03-18T14:36:00Z"/>
        </w:rPr>
      </w:pPr>
      <w:del w:id="94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97" w:author="Ida" w:date="2011-03-18T14:36:00Z"/>
        </w:rPr>
      </w:pPr>
      <w:del w:id="96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99" w:author="Ida" w:date="2011-03-18T14:36:00Z"/>
        </w:rPr>
      </w:pPr>
      <w:del w:id="98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101" w:author="Ida" w:date="2011-03-18T14:36:00Z"/>
        </w:rPr>
      </w:pPr>
      <w:del w:id="100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103" w:author="Ida" w:date="2011-03-18T14:36:00Z"/>
        </w:rPr>
      </w:pPr>
      <w:del w:id="102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105" w:author="Ida" w:date="2011-03-18T14:36:00Z"/>
        </w:rPr>
      </w:pPr>
      <w:del w:id="104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>
          <w:del w:id="107" w:author="Ida" w:date="2011-03-18T14:36:00Z"/>
        </w:rPr>
      </w:pPr>
      <w:del w:id="106" w:author="Ida" w:date="2011-03-18T14:36:00Z">
        <w:r>
          <w:rPr/>
        </w:r>
      </w:del>
    </w:p>
    <w:p>
      <w:pPr>
        <w:pStyle w:val="Normal"/>
        <w:widowControl/>
        <w:bidi w:val="0"/>
        <w:spacing w:before="60" w:after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ECLA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17"/>
        </w:rPr>
        <w:tab/>
        <w:tab/>
        <w:t xml:space="preserve">Declaro à Financiadora de Estudos e Projetos - FINEP, para fins de atendimento ao art. 37, inciso VII, alínea b da Lei 12.309/2010 – LDO 2011, que a </w:t>
      </w:r>
      <w:r>
        <w:rPr>
          <w:b/>
          <w:bCs/>
          <w:color w:val="000000"/>
          <w:sz w:val="22"/>
          <w:szCs w:val="17"/>
        </w:rPr>
        <w:t>[NOME DA INSTITUIÇÃO]</w:t>
      </w:r>
      <w:r>
        <w:rPr>
          <w:color w:val="000000"/>
          <w:sz w:val="22"/>
          <w:szCs w:val="17"/>
        </w:rPr>
        <w:t xml:space="preserve">, situada na _______, na cidade de ________, no Estado de _____, tem seu funcionamento regular desde </w:t>
      </w:r>
      <w:r>
        <w:rPr>
          <w:b/>
          <w:bCs/>
          <w:color w:val="000000"/>
          <w:sz w:val="22"/>
          <w:szCs w:val="17"/>
        </w:rPr>
        <w:t>[data de abertura]</w:t>
      </w:r>
      <w:r>
        <w:rPr>
          <w:color w:val="000000"/>
          <w:sz w:val="22"/>
          <w:szCs w:val="17"/>
        </w:rPr>
        <w:t>, desenvolvendo suas atividades dentro das normas e objetivos propostos, sendo inquestionável sua reputação ética e profissional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ind w:firstLine="1440"/>
        <w:rPr/>
      </w:pPr>
      <w:r>
        <w:rPr>
          <w:color w:val="000000"/>
          <w:sz w:val="22"/>
          <w:szCs w:val="17"/>
        </w:rPr>
        <w:t xml:space="preserve">[Cidade], ___ de _______ de </w:t>
      </w:r>
      <w:r>
        <w:rPr>
          <w:b/>
          <w:bCs/>
          <w:color w:val="000000"/>
          <w:sz w:val="22"/>
          <w:szCs w:val="17"/>
        </w:rPr>
        <w:t>2011</w:t>
      </w:r>
      <w:r>
        <w:rPr>
          <w:color w:val="000000"/>
          <w:sz w:val="22"/>
          <w:szCs w:val="17"/>
        </w:rPr>
        <w:t>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center"/>
        <w:rPr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 xml:space="preserve"> </w:t>
      </w:r>
      <w:r>
        <w:rPr>
          <w:b/>
          <w:bCs/>
          <w:color w:val="000000"/>
          <w:sz w:val="22"/>
          <w:szCs w:val="17"/>
        </w:rPr>
        <w:t>[NOME DA AUTORIDADE]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color w:val="000000"/>
          <w:sz w:val="22"/>
          <w:szCs w:val="17"/>
        </w:rPr>
        <w:t>Cargo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RG n°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PF n°: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ORIENTAÇÕES SOBRE ESTA DECLARAÇÃO</w:t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DE ACORDO COM A LEI, AS DECLARAÇÕES DEVEMS SER FORNECIDAS POR 3 AUTORIDADES LOCAIS E DATADAS DE 2011, PORTANTO, 3 DECLARAÇÕES </w:t>
      </w:r>
    </w:p>
    <w:p>
      <w:pPr>
        <w:pStyle w:val="Normal"/>
        <w:ind w:right="18" w:hanging="0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color w:val="000080"/>
          <w:sz w:val="22"/>
        </w:rPr>
        <w:t>Autoridade:</w:t>
      </w:r>
      <w:r>
        <w:rPr>
          <w:color w:val="000080"/>
          <w:sz w:val="22"/>
        </w:rPr>
        <w:t xml:space="preserve"> pessoa dotada de poder de decisão, pertencente à instituição pública ou privada. No caso de autoridade de instituição privada, esta deverá ter reputação de grande conhecimento em determinado assunto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A autoridade não pode prestar referida declaração para a própria instituição a que pertence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É possível aceitar declaração de mais de uma autoridade pertencente a uma única instituição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Entende-se por autoridade local aquela pertencente a instituição situada no Município ou Estado em que se encontra a sede da instituição privada sem fins lucrativos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color w:val="000080"/>
          <w:sz w:val="22"/>
        </w:rPr>
        <w:t>Funcionamento regular</w:t>
      </w:r>
      <w:r>
        <w:rPr>
          <w:color w:val="000080"/>
          <w:sz w:val="22"/>
        </w:rPr>
        <w:t>: entende-se que a autoridade deverá atestar se a instituição privada sem fins lucrativos está operante nos últimos três anos. Entende-se que a regularidade fiscal é atestada através de certidões e não através da declaração.</w:t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uppressAutoHyphens w:val="true"/>
        <w:jc w:val="center"/>
        <w:rPr>
          <w:b/>
          <w:b/>
          <w:sz w:val="22"/>
          <w:u w:val="single"/>
        </w:rPr>
      </w:pPr>
      <w:r>
        <w:rPr>
          <w:b/>
          <w:bCs/>
          <w:sz w:val="22"/>
        </w:rPr>
        <w:t>DECLARAÇÃO DE ADIMPLÊNCIA PERANTE A ADMINISTRAÇÃO PÚBLICA</w:t>
      </w:r>
    </w:p>
    <w:p>
      <w:pPr>
        <w:pStyle w:val="Normal"/>
        <w:suppressAutoHyphens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Heading2"/>
        <w:suppressAutoHyphens w:val="true"/>
        <w:rPr>
          <w:sz w:val="22"/>
        </w:rPr>
      </w:pPr>
      <w:r>
        <w:rPr>
          <w:sz w:val="22"/>
        </w:rPr>
        <w:t>DECLARAÇÃO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_____________________________________________</w:t>
      </w:r>
      <w:r>
        <w:rPr>
          <w:sz w:val="22"/>
        </w:rPr>
        <w:t xml:space="preserve"> </w:t>
      </w:r>
      <w:r>
        <w:rPr>
          <w:b/>
          <w:sz w:val="22"/>
        </w:rPr>
        <w:t>[NOME DO CONVENENTE]</w:t>
      </w:r>
      <w:r>
        <w:rPr>
          <w:sz w:val="22"/>
        </w:rPr>
        <w:t xml:space="preserve">, por seu representante legal abaixo qualificado, declara junto à  </w:t>
      </w:r>
      <w:r>
        <w:rPr>
          <w:b/>
          <w:sz w:val="22"/>
        </w:rPr>
        <w:t>FINANCIADORA DE ESTUDOS E PROJETOS - FINEP</w:t>
      </w:r>
      <w:r>
        <w:rPr>
          <w:sz w:val="22"/>
        </w:rPr>
        <w:t xml:space="preserve">, para efeito do disposto no art. 1°, inciso V e parágrafo 1°, alínea "c", do Decreto n.º 99.476, de 24 de agosto de 1990, que está em dia com suas obrigações perante qualquer órgão ou entidade da Administração Pública Federal Direta e Indireta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O(s)  signatário(s) declara(m) ainda, estar(em) ciente(s) das sanções que poderão lhe(s) ser impostas, de acordo com o art. 299 do Código Penal, na hipótese de falsidade da presente declaração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de ___________ de 2011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t>__________________________________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NOME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ARG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ENDEREÇ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I]</w:t>
      </w:r>
    </w:p>
    <w:p>
      <w:pPr>
        <w:pStyle w:val="Normal"/>
        <w:suppressAutoHyphens w:val="true"/>
        <w:ind w:left="241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[C.P.F.]</w:t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OBS: Esta declaração deverá ser firmada em papel timbrado da instituição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/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2"/>
        </w:rPr>
      </w:pPr>
      <w:r>
        <w:rPr>
          <w:sz w:val="22"/>
        </w:rPr>
        <w:t>Referência: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highlight w:val="yellow"/>
        </w:rPr>
        <w:t>..../...</w:t>
      </w:r>
    </w:p>
    <w:p>
      <w:pPr>
        <w:pStyle w:val="Normal"/>
        <w:suppressAutoHyphens w:val="true"/>
        <w:ind w:left="935" w:right="-1" w:hanging="93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ind w:left="935" w:right="-1" w:hanging="935"/>
        <w:jc w:val="both"/>
        <w:rPr>
          <w:b/>
          <w:b/>
          <w:sz w:val="22"/>
        </w:rPr>
      </w:pPr>
      <w:r>
        <w:rPr>
          <w:sz w:val="22"/>
        </w:rPr>
        <w:t xml:space="preserve">Projeto:   </w:t>
      </w:r>
      <w:r>
        <w:rPr>
          <w:b/>
          <w:bCs/>
          <w:color w:val="000000"/>
          <w:sz w:val="22"/>
          <w:highlight w:val="yellow"/>
        </w:rPr>
        <w:t>“</w:t>
      </w:r>
      <w:r>
        <w:rPr>
          <w:b/>
          <w:i/>
          <w:color w:val="000000"/>
          <w:sz w:val="22"/>
          <w:highlight w:val="yellow"/>
        </w:rPr>
        <w:t>....</w:t>
      </w:r>
      <w:r>
        <w:rPr>
          <w:b/>
          <w:sz w:val="22"/>
          <w:highlight w:val="yellow"/>
        </w:rPr>
        <w:t>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ESTADO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______________________________ [nome do convenente], por seu representante legal abaixo qualificado, atesta junto à  Financiadora de Estudos e Projetos - FINEP, para efeito do disposto no art. 12 do inciso V da </w:t>
      </w:r>
      <w:r>
        <w:rPr>
          <w:rFonts w:cs="Times New Roman" w:ascii="Times New Roman" w:hAnsi="Times New Roman"/>
          <w:b w:val="false"/>
          <w:sz w:val="22"/>
          <w:szCs w:val="22"/>
        </w:rPr>
        <w:t>IN nº 1 do Conselho Diretor do FNDCT de 25 de junho de 201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que a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bras, instalações ou serviços d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o projeto acima referenciado nã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exigem estudos ambientais, na forma disciplinada pelo Conselho Nacional do Meio Ambiente – CONAM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O(s)  signatário(s) declara(m) ainda, estar(em) ciente(s) das sanções que poderão lhe(s) ser impostas, de acordo com o art. 299 do Código Penal, na hipótese de falsidade da presente declaração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de ___________ de 2011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t>__________________________________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NOME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ARG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ENDEREÇ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I]</w:t>
      </w:r>
    </w:p>
    <w:p>
      <w:pPr>
        <w:pStyle w:val="Normal"/>
        <w:suppressAutoHyphens w:val="true"/>
        <w:ind w:left="241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[C.P.F.]</w:t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OBS: Esta declaração deverá ser firmada em papel timbrado da instituiçã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0-00-00T00:00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ágina: 1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DAPTADA DO MODELO “A”, ANEXO AO DECRETO N.º 4.358, DE 5 DE SETEMBRO DE 200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12080</wp:posOffset>
          </wp:positionH>
          <wp:positionV relativeFrom="paragraph">
            <wp:posOffset>-300990</wp:posOffset>
          </wp:positionV>
          <wp:extent cx="777240" cy="736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843915"/>
          <wp:effectExtent l="0" t="0" r="0" b="0"/>
          <wp:docPr id="3" name="assinatura_finep_com_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sinatura_finep_com_logo_gov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3" w:leader="none"/>
      </w:tabs>
      <w:autoSpaceDE w:val="false"/>
      <w:spacing w:before="40" w:after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065" w:leader="none"/>
      </w:tabs>
      <w:ind w:left="709" w:hanging="0"/>
      <w:jc w:val="both"/>
    </w:pPr>
    <w:rPr/>
  </w:style>
  <w:style w:type="paragraph" w:styleId="Textoembloco">
    <w:name w:val="Texto em bloco"/>
    <w:basedOn w:val="Normal"/>
    <w:qFormat/>
    <w:pPr>
      <w:autoSpaceDE w:val="false"/>
      <w:spacing w:before="120" w:after="120"/>
      <w:ind w:left="720" w:right="18" w:hanging="540"/>
      <w:jc w:val="both"/>
    </w:pPr>
    <w:rPr>
      <w:rFonts w:ascii="Arial" w:hAnsi="Arial" w:eastAsia="SimSun;宋体" w:cs="Arial"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tulo8">
    <w:name w:val="Ttulo 8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">
    <w:name w:val="Cabealho"/>
    <w:basedOn w:val="Normal"/>
    <w:next w:val="Normal"/>
    <w:qFormat/>
    <w:pPr>
      <w:snapToGrid w:val="false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22:00Z</dcterms:created>
  <dc:creator>teresarc</dc:creator>
  <dc:description/>
  <dc:language>en-US</dc:language>
  <cp:lastModifiedBy>apferre</cp:lastModifiedBy>
  <dcterms:modified xsi:type="dcterms:W3CDTF">2011-03-28T19:26:00Z</dcterms:modified>
  <cp:revision>4</cp:revision>
  <dc:subject/>
  <dc:title>Identificar a Encomenda ou Chamada conforme estabelecido na DEC/DIR</dc:title>
</cp:coreProperties>
</file>